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Cardiochirurg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_____________________________, SSD 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indirizzo email 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0/2021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, ____________________ anno di corso, TAF ______________, SSD __________________, n. CFU ___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Cardiochirurg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ov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Sacchiero Silvia</cp:lastModifiedBy>
  <cp:lastPrinted>2019-01-11T09:37:00Z</cp:lastPrinted>
  <dcterms:modified xsi:type="dcterms:W3CDTF">2021-08-29T09:18:00Z</dcterms:modified>
  <cp:revision>15</cp:revision>
  <dc:subject/>
  <dc:title>DICHIARAZIONE SOSTITUTIVA DI CERTIFICAZIONE</dc:title>
</cp:coreProperties>
</file>