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alattie dell’Apparato Cardiovascola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0/202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alattie dell’Apparato Cardiovascolar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1-09-02T12:43:00Z</dcterms:modified>
  <cp:revision>11</cp:revision>
  <dc:subject/>
  <dc:title>DICHIARAZIONE SOSTITUTIVA DI CERTIFICAZIONE</dc:title>
</cp:coreProperties>
</file>